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2019</w:t>
      </w:r>
      <w:r>
        <w:rPr>
          <w:rFonts w:cs="Calibri" w:eastAsia="標楷體"/>
          <w:b/>
          <w:sz w:val="32"/>
          <w:szCs w:val="32"/>
        </w:rPr>
        <w:t>年「</w:t>
      </w:r>
      <w:r>
        <w:rPr>
          <w:rFonts w:cs="Calibri" w:eastAsia="標楷體"/>
          <w:b/>
          <w:sz w:val="28"/>
          <w:szCs w:val="28"/>
          <w:lang w:eastAsia="zh-HK"/>
        </w:rPr>
        <w:t>森林永續發展科學與應用國際研討會</w:t>
      </w:r>
      <w:r>
        <w:rPr>
          <w:rFonts w:cs="Calibri" w:eastAsia="標楷體"/>
          <w:b/>
          <w:sz w:val="32"/>
          <w:szCs w:val="32"/>
        </w:rPr>
        <w:t>」議程</w:t>
      </w:r>
    </w:p>
    <w:p>
      <w:pPr>
        <w:pStyle w:val="Style18"/>
        <w:ind w:left="0" w:hanging="0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「</w:t>
      </w:r>
      <w:r>
        <w:rPr>
          <w:rFonts w:eastAsia="標楷體" w:cs="Calibri"/>
          <w:b/>
          <w:sz w:val="28"/>
          <w:szCs w:val="28"/>
        </w:rPr>
        <w:t>2019 International Symposium on Forest Sustainability Science and Application</w:t>
      </w:r>
      <w:r>
        <w:rPr>
          <w:rFonts w:cs="Calibri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Program</w:t>
      </w:r>
      <w:r>
        <w:rPr>
          <w:rFonts w:eastAsia="標楷體"/>
        </w:rPr>
        <w:t>【研討會議程】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41"/>
        <w:gridCol w:w="3539"/>
        <w:gridCol w:w="7"/>
      </w:tblGrid>
      <w:tr>
        <w:trPr>
          <w:trHeight w:val="413" w:hRule="atLeast"/>
        </w:trPr>
        <w:tc>
          <w:tcPr>
            <w:tcW w:w="872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July 1, 2019</w:t>
            </w:r>
          </w:p>
        </w:tc>
      </w:tr>
      <w:tr>
        <w:trPr>
          <w:trHeight w:val="406" w:hRule="atLeast"/>
        </w:trPr>
        <w:tc>
          <w:tcPr>
            <w:tcW w:w="173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344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opic </w:t>
            </w:r>
          </w:p>
        </w:tc>
        <w:tc>
          <w:tcPr>
            <w:tcW w:w="3539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peaker </w:t>
            </w:r>
          </w:p>
        </w:tc>
      </w:tr>
      <w:tr>
        <w:trPr/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3:30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Registration 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ening addres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uu-Sheng LUR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(Professor, Dean of College of Bioresources &amp; Agriculture, National Taiwan University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ing-Jer TSAI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rofessor, Director of The Experimental Forest, National Taiwan University)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photo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lenary speech session</w:t>
            </w:r>
            <w:r>
              <w:rPr>
                <w:rFonts w:eastAsia="標楷體"/>
                <w:b/>
                <w:sz w:val="28"/>
                <w:szCs w:val="28"/>
              </w:rPr>
              <w:t xml:space="preserve"> (B</w:t>
            </w:r>
            <w:r>
              <w:rPr>
                <w:rFonts w:eastAsia="標楷體"/>
                <w:b/>
                <w:sz w:val="28"/>
                <w:szCs w:val="28"/>
              </w:rPr>
              <w:t>iological resources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4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he Project for Future Gree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n CHANG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Director General, Taiwan Forestry Research Institute, Council of Agriculture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4: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ccessful forest reclamation in the Republic of Kor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yu-Suk KANG</w:t>
            </w:r>
          </w:p>
          <w:p>
            <w:pPr>
              <w:pStyle w:val="Normal"/>
              <w:ind w:right="-1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rofessor, Seoul Nation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istory of pine wilt: changes in the relationship between forest and people in Jap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enji FUKUDA</w:t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(Professor, Director of University of Tokyo Forests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5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velopment of Biomaterials Derived from Natural resour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-Hoon SE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color w:val="000000"/>
                <w:kern w:val="0"/>
              </w:rPr>
              <w:t>(Assistant Professor, Sunchon Nation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5:4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Q &amp;</w:t>
            </w:r>
            <w:r>
              <w:rPr>
                <w:rFonts w:eastAsia="標楷體"/>
                <w:color w:val="000000"/>
                <w:lang w:eastAsia="zh-HK"/>
              </w:rPr>
              <w:t xml:space="preserve"> 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4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 break &amp; POSTER DISPLAY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Plenary speech session (Environmental sustainabil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st, Present, and Future of Seoul National University Forests, Korea - A Bridge between Science and Societ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angjun IM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rofessor, Seoul Nation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:00-17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ue of long term meteorological and hydrological data in the University of Tokyo Forest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Koichiro KURAJI</w:t>
            </w:r>
          </w:p>
          <w:p>
            <w:pPr>
              <w:pStyle w:val="Defaul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Professor, University of Tokyo Forests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:20-17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ssessing the Impact of Climate Change on the Rainfall, Runoff, and Sedimentation in the Taimali Watershed, Taiw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hyue-Cherng LIAW</w:t>
            </w:r>
          </w:p>
          <w:p>
            <w:pPr>
              <w:pStyle w:val="Defaul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Professor, National Taiwan Norm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:40-18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composting sustainable way to enhance soil quality and to mitigate greenhouse gas emissions in agriculture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 xml:space="preserve">Sang-Yoon KIM </w:t>
            </w:r>
          </w:p>
          <w:p>
            <w:pPr>
              <w:pStyle w:val="Default"/>
              <w:rPr/>
            </w:pPr>
            <w:r>
              <w:rPr>
                <w:rFonts w:eastAsia="標楷體"/>
                <w:kern w:val="2"/>
              </w:rPr>
              <w:t>(Assistant Professor, Sunchon Nation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-18:1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Q &amp;</w:t>
            </w:r>
            <w:r>
              <w:rPr>
                <w:rFonts w:eastAsia="標楷體"/>
                <w:color w:val="000000"/>
                <w:lang w:eastAsia="zh-HK"/>
              </w:rPr>
              <w:t xml:space="preserve"> 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nquet</w:t>
            </w:r>
          </w:p>
        </w:tc>
      </w:tr>
      <w:tr>
        <w:trPr>
          <w:trHeight w:val="426" w:hRule="atLeast"/>
        </w:trPr>
        <w:tc>
          <w:tcPr>
            <w:tcW w:w="871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July 2, 2019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344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opic </w:t>
            </w:r>
          </w:p>
        </w:tc>
        <w:tc>
          <w:tcPr>
            <w:tcW w:w="3539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peaker 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9:00-10:00</w:t>
            </w:r>
          </w:p>
        </w:tc>
        <w:tc>
          <w:tcPr>
            <w:tcW w:w="6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aiwanese aboriginal culture performance (</w:t>
            </w:r>
            <w:r>
              <w:rPr>
                <w:rFonts w:eastAsia="標楷體"/>
                <w:color w:val="000000"/>
              </w:rPr>
              <w:t>原住民八部合音表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2:0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University Social Responsibility (USR) Forum </w:t>
            </w:r>
          </w:p>
        </w:tc>
      </w:tr>
      <w:tr>
        <w:trPr/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3:00-13:10</w:t>
            </w:r>
          </w:p>
        </w:tc>
        <w:tc>
          <w:tcPr>
            <w:tcW w:w="6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Registratio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Plenary speech session (Health promotion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3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ature-Based Strategies for Disease, Violence and Injury Prevention in Urban Areas and Beyo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chelle KONDO</w:t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Research Social Scientist, </w:t>
            </w:r>
            <w:r>
              <w:rPr>
                <w:rFonts w:eastAsia="標楷體"/>
                <w:kern w:val="0"/>
              </w:rPr>
              <w:t>USDA Forest Service, Northern Research Station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Forest bathing and cardiovascular health: Evidence-based Study in Xitou Forest Recreation Ar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. Ta-Chen SU</w:t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ttending Physician, National Taiwan University Hospital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-14: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mprehensive Forest Welfare(forest therapy) Plan at Each Stage of the Life Cycl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ye-Joong CHO</w:t>
            </w:r>
          </w:p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rofessor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 xml:space="preserve"> Sunchon Nation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4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rrounding Greenness and Public Healt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ih-Da John WU</w:t>
            </w:r>
          </w:p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ssistant Professor, National Cheng Kung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4:50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Effects of Virtual Reality Forest Environment on Mental Healt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ia-Pin YU </w:t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Associate Professor, Deputy Director of The Experimental Forest, National Taiwan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-15:0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Q &amp;</w:t>
            </w:r>
            <w:r>
              <w:rPr>
                <w:rFonts w:eastAsia="標楷體"/>
                <w:color w:val="000000"/>
                <w:lang w:eastAsia="zh-HK"/>
              </w:rPr>
              <w:t xml:space="preserve"> 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Tea break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Plenary speech session (Local prosper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5: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ssibility and Strategy of Non-timber Forest Products for Forestry Development in Taiwa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Sheng-Yang WANG </w:t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Distinguished Professor, National Chung Hsing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Evaluating the Economic Benefits of Transforming Pure Forests into Mixed Forest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n-Yu LIU</w:t>
            </w:r>
          </w:p>
          <w:p>
            <w:pPr>
              <w:pStyle w:val="Normal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istinguished Professor, National Chung Hsing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-16: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 Analysis on the Economic Effect of the School Fruit Snacks Program in Kor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hoon-Soo LEE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/>
                <w:color w:val="000000"/>
                <w:kern w:val="0"/>
              </w:rPr>
              <w:t>(Assistant Professor, Sunchon National University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-16:3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Q &amp;</w:t>
            </w:r>
            <w:r>
              <w:rPr>
                <w:rFonts w:eastAsia="標楷體"/>
                <w:color w:val="000000"/>
                <w:lang w:eastAsia="zh-HK"/>
              </w:rPr>
              <w:t xml:space="preserve"> A</w:t>
            </w:r>
          </w:p>
        </w:tc>
      </w:tr>
      <w:tr>
        <w:trPr/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6:40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sing address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ing-Jer TSAI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rofessor, Director of The Experimental Forest, National Taiwan University)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cs="Calibri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1:00Z</dcterms:created>
  <dc:creator>ctchen_陳季和</dc:creator>
  <dc:description/>
  <cp:keywords/>
  <dc:language>en-US</dc:language>
  <cp:lastModifiedBy>USER</cp:lastModifiedBy>
  <dcterms:modified xsi:type="dcterms:W3CDTF">2019-04-22T09:31:00Z</dcterms:modified>
  <cp:revision>2</cp:revision>
  <dc:subject/>
  <dc:title>詳細會議議程表</dc:title>
</cp:coreProperties>
</file>