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國立臺灣大學森林環境暨資源學系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博士班研究生資格考試申請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512"/>
        <w:gridCol w:w="1728"/>
        <w:gridCol w:w="1368"/>
        <w:gridCol w:w="288"/>
        <w:gridCol w:w="792"/>
        <w:gridCol w:w="1656"/>
      </w:tblGrid>
      <w:tr>
        <w:trPr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研究生姓名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jc w:val="distribute"/>
              <w:rPr>
                <w:sz w:val="32"/>
              </w:rPr>
            </w:pPr>
            <w:r>
              <w:rPr>
                <w:bCs/>
                <w:sz w:val="32"/>
              </w:rPr>
              <w:t>學號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口試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bCs/>
                <w:sz w:val="32"/>
              </w:rPr>
              <w:t>筆試日期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口試題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中文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英文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考試委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服務單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備註</w:t>
            </w:r>
          </w:p>
        </w:tc>
        <w:tc>
          <w:tcPr>
            <w:tcW w:w="7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研究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簽章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簽章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sz w:val="28"/>
        </w:rPr>
        <w:t>系主任　　　　　　　　　　　承辦人　　　　　　　　年　　月　　日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博士班研究生資格考核用表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5:48:00Z</dcterms:created>
  <dc:creator>office2</dc:creator>
  <dc:description/>
  <cp:keywords/>
  <dc:language>en-US</dc:language>
  <cp:lastModifiedBy>林建村</cp:lastModifiedBy>
  <cp:lastPrinted>2002-03-26T15:04:00Z</cp:lastPrinted>
  <dcterms:modified xsi:type="dcterms:W3CDTF">2023-06-06T03:45:00Z</dcterms:modified>
  <cp:revision>18</cp:revision>
  <dc:subject/>
  <dc:title>國立臺灣大學森林學研究所博士班研究生資格考試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49b94da1b77918d70b3aa390c1024981acefea47ed778d11ed7432b06d2e11</vt:lpwstr>
  </property>
</Properties>
</file>