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臺灣大學森林環境暨資源學系研究所成績抵免申請書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學　　號：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70"/>
        <w:gridCol w:w="871"/>
        <w:gridCol w:w="1815"/>
        <w:gridCol w:w="2833"/>
        <w:gridCol w:w="802"/>
        <w:gridCol w:w="2116"/>
        <w:gridCol w:w="1893"/>
      </w:tblGrid>
      <w:tr>
        <w:trPr>
          <w:tblHeader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修習課程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申請抵免之本校課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授審核</w:t>
            </w:r>
          </w:p>
        </w:tc>
      </w:tr>
      <w:tr>
        <w:trPr>
          <w:tblHeader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中文名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號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識別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中文名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情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人簽名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申請人請注意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一、依據「國立臺灣大學學生抵免學分辦法」及本系第</w:t>
      </w:r>
      <w:r>
        <w:rPr>
          <w:sz w:val="28"/>
          <w:szCs w:val="28"/>
        </w:rPr>
        <w:t>290</w:t>
      </w:r>
      <w:r>
        <w:rPr>
          <w:sz w:val="28"/>
          <w:szCs w:val="28"/>
        </w:rPr>
        <w:t>次系務會議決議：</w:t>
      </w:r>
    </w:p>
    <w:p>
      <w:pPr>
        <w:pStyle w:val="Normal"/>
        <w:spacing w:lineRule="atLeast" w:line="240"/>
        <w:ind w:left="48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抵免學分至多以本系規定應修畢業學分數</w:t>
      </w:r>
      <w:r>
        <w:rPr>
          <w:sz w:val="28"/>
          <w:szCs w:val="28"/>
        </w:rPr>
        <w:t>1/2</w:t>
      </w:r>
      <w:r>
        <w:rPr>
          <w:sz w:val="28"/>
          <w:szCs w:val="28"/>
        </w:rPr>
        <w:t>為限，本系研究生成績抵免標準為</w:t>
      </w:r>
      <w:r>
        <w:rPr>
          <w:sz w:val="28"/>
          <w:szCs w:val="28"/>
        </w:rPr>
        <w:t>A(</w:t>
      </w:r>
      <w:r>
        <w:rPr>
          <w:sz w:val="28"/>
          <w:szCs w:val="28"/>
        </w:rPr>
        <w:t>或百分制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所申請之抵免科目須與本系教學方向相關，並須提請所屬指導教授初審後由系主任複審通過後方得抵免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二、申請抵免所需繳送之資料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原修習課程成績單正本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原修習課程之課程大綱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三、請於學校規定抵免申請截止日前，將本申請表提經指導教授審核，並附上第二點之文件，送系辦公室複審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9:00Z</dcterms:created>
  <dc:creator>user</dc:creator>
  <dc:description/>
  <cp:keywords/>
  <dc:language>en-US</dc:language>
  <cp:lastModifiedBy>user</cp:lastModifiedBy>
  <dcterms:modified xsi:type="dcterms:W3CDTF">2016-07-07T02:59:00Z</dcterms:modified>
  <cp:revision>2</cp:revision>
  <dc:subject/>
  <dc:title>國立臺灣大學森林環境暨資源學系研究所成績抵免申請書</dc:title>
</cp:coreProperties>
</file>