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森林環境暨資源學系門禁卡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大學部學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34"/>
        <w:gridCol w:w="1673"/>
        <w:gridCol w:w="2287"/>
      </w:tblGrid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事由：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出研究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驗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森林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林產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航測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</w:tr>
      <w:tr>
        <w:trPr>
          <w:trHeight w:val="562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期間：  年   月   日 至   年   月   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6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簽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備註：本系門禁系統以學生證設定後刷卡進出，學生證不可轉借他人使用，否則停用。</w:t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核章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森林環境暨資源學系門禁卡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大學部學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34"/>
        <w:gridCol w:w="1673"/>
        <w:gridCol w:w="2287"/>
      </w:tblGrid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事由：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出研究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驗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森林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林產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航測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</w:tr>
      <w:tr>
        <w:trPr>
          <w:trHeight w:val="562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期間：  年   月   日 至   年   月   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6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簽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備註：本系門禁系統以學生證設定後刷卡進出，學生證不可轉借他人使用，否則停用。</w:t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章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08:00Z</dcterms:created>
  <dc:creator>better</dc:creator>
  <dc:description/>
  <cp:keywords/>
  <dc:language>en-US</dc:language>
  <cp:lastModifiedBy>林建村</cp:lastModifiedBy>
  <cp:lastPrinted>2008-10-14T15:29:00Z</cp:lastPrinted>
  <dcterms:modified xsi:type="dcterms:W3CDTF">2023-06-06T04:20:00Z</dcterms:modified>
  <cp:revision>11</cp:revision>
  <dc:subject/>
  <dc:title>森林學系門禁刷卡卡片領用表(助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da24b45f2e788ddc3fb0065b2d84175ffb4e593fa46c3468195479753fb5bf</vt:lpwstr>
  </property>
</Properties>
</file>