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森林環境暨資源學系門禁卡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研究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694"/>
        <w:gridCol w:w="2233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出研究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驗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森林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林產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航測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簽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註：本系門禁系統以學生證設定後刷卡進出，學生證不可轉借他人使用，否則停用。</w:t>
      </w:r>
    </w:p>
    <w:p>
      <w:pPr>
        <w:pStyle w:val="Normal"/>
        <w:ind w:firstLine="9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9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9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章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森林環境暨資源學系門禁卡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研究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694"/>
        <w:gridCol w:w="2233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出研究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驗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森林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林產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航測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簽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註：本系門禁系統以學生證設定後刷卡進出，學生證不可轉借他人使用，否則停用。</w:t>
      </w:r>
    </w:p>
    <w:p>
      <w:pPr>
        <w:pStyle w:val="Normal"/>
        <w:ind w:firstLine="9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章</w:t>
      </w:r>
    </w:p>
    <w:sectPr>
      <w:type w:val="nextPage"/>
      <w:pgSz w:w="11906" w:h="16838"/>
      <w:pgMar w:left="1440" w:right="146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02:00Z</dcterms:created>
  <dc:creator>better</dc:creator>
  <dc:description/>
  <cp:keywords/>
  <dc:language>en-US</dc:language>
  <cp:lastModifiedBy>林建村</cp:lastModifiedBy>
  <cp:lastPrinted>2008-10-14T15:51:00Z</cp:lastPrinted>
  <dcterms:modified xsi:type="dcterms:W3CDTF">2023-06-06T04:19:00Z</dcterms:modified>
  <cp:revision>14</cp:revision>
  <dc:subject/>
  <dc:title>森林學系汽車停車公務票領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1d7d45f33d4ffc34d5a6c260fd8e042b4720c08dd4a577bbd336e36413cda4</vt:lpwstr>
  </property>
</Properties>
</file>