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森林環境暨資源學系門禁卡申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兼任研究助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61"/>
        <w:gridCol w:w="2265"/>
        <w:gridCol w:w="2367"/>
      </w:tblGrid>
      <w:tr>
        <w:trPr>
          <w:trHeight w:val="90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年   月   日  </w:t>
            </w:r>
          </w:p>
        </w:tc>
      </w:tr>
      <w:tr>
        <w:trPr>
          <w:trHeight w:val="1429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計畫名稱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實驗室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森林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林產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航測館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室</w:t>
            </w:r>
          </w:p>
        </w:tc>
      </w:tr>
      <w:tr>
        <w:trPr>
          <w:trHeight w:val="1071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畫主持教授簽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6" w:hRule="atLeast"/>
        </w:trPr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</w:rPr>
              <w:t>預計聘用期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至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主任核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919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領用門禁卡請繳交押金新台幣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，於離職時須交回系辦公室並領回押金。</w:t>
            </w:r>
          </w:p>
          <w:p>
            <w:pPr>
              <w:pStyle w:val="Normal"/>
              <w:ind w:firstLine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門禁卡不可轉借他人使用，違者收回停用。</w:t>
            </w:r>
          </w:p>
        </w:tc>
      </w:tr>
      <w:tr>
        <w:trPr>
          <w:trHeight w:val="858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卡片編號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用日期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1062" w:hRule="atLeast"/>
        </w:trPr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押金新台幣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用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59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門禁卡</w:t>
            </w:r>
          </w:p>
        </w:tc>
        <w:tc>
          <w:tcPr>
            <w:tcW w:w="2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繳回日期</w:t>
            </w:r>
          </w:p>
        </w:tc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1070" w:hRule="atLeast"/>
        </w:trPr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回押金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領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40" w:right="14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46:00Z</dcterms:created>
  <dc:creator>better</dc:creator>
  <dc:description/>
  <cp:keywords/>
  <dc:language>en-US</dc:language>
  <cp:lastModifiedBy>林建村</cp:lastModifiedBy>
  <cp:lastPrinted>2009-10-20T15:03:00Z</cp:lastPrinted>
  <dcterms:modified xsi:type="dcterms:W3CDTF">2023-06-06T04:17:00Z</dcterms:modified>
  <cp:revision>7</cp:revision>
  <dc:subject/>
  <dc:title>森林學系門禁刷卡卡片領用表(助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39fa34328d5818d094ad81faca98ee7b5bd71ab7a111bad479e0b3946e08dc</vt:lpwstr>
  </property>
</Properties>
</file>