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任研究助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計畫主持教授簽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聘用期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至年   月   日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還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研究助理證設定後刷卡進出，研究助理證不可轉借他人使用，否則停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核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專任研究助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34"/>
        <w:gridCol w:w="1673"/>
        <w:gridCol w:w="2287"/>
      </w:tblGrid>
      <w:tr>
        <w:trPr>
          <w:trHeight w:val="6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20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專任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646" w:hRule="atLeast"/>
        </w:trPr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計畫主持教授簽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聘用期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至年   月   日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還日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本系門禁系統以研究助理證設定後刷卡進出，研究助理證不可轉借他人使用，否則停用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核章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08:00Z</dcterms:created>
  <dc:creator>better</dc:creator>
  <dc:description/>
  <cp:keywords/>
  <dc:language>en-US</dc:language>
  <cp:lastModifiedBy>林建村</cp:lastModifiedBy>
  <cp:lastPrinted>2009-10-20T15:02:00Z</cp:lastPrinted>
  <dcterms:modified xsi:type="dcterms:W3CDTF">2023-06-06T04:19:00Z</dcterms:modified>
  <cp:revision>10</cp:revision>
  <dc:subject/>
  <dc:title>森林學系門禁刷卡卡片領用表(助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93f48c02f581697ceb424085fa76731e50b9cc44be9c297e3c68b7472a4e4f</vt:lpwstr>
  </property>
</Properties>
</file>