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博士後研究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4"/>
        <w:gridCol w:w="1673"/>
        <w:gridCol w:w="2287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2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計畫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任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兼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計畫主持教授簽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聘用期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至年   月   日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還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博士後研究員證設定後刷卡進出，證件不可轉借他人使用，否則停用。</w:t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核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博士後研究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4"/>
        <w:gridCol w:w="1673"/>
        <w:gridCol w:w="2287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2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計畫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任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兼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計畫主持教授簽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聘用期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至年   月   日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還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博士後研究員證設定後刷卡進出，證件證不可轉借他人使用，否則停用。</w:t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9:00Z</dcterms:created>
  <dc:creator>better</dc:creator>
  <dc:description/>
  <cp:keywords/>
  <dc:language>en-US</dc:language>
  <cp:lastModifiedBy>林建村</cp:lastModifiedBy>
  <cp:lastPrinted>2009-10-20T13:28:00Z</cp:lastPrinted>
  <dcterms:modified xsi:type="dcterms:W3CDTF">2023-06-06T04:19:00Z</dcterms:modified>
  <cp:revision>7</cp:revision>
  <dc:subject/>
  <dc:title>森林學系門禁刷卡卡片領用表(助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82c022b1d6d0bd54650f9e0ba490fb6b3707ce1cabab7bb552b8f483607f57</vt:lpwstr>
  </property>
</Properties>
</file>