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ragraph">
                  <wp:posOffset>137795</wp:posOffset>
                </wp:positionV>
                <wp:extent cx="1645920" cy="826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6"/>
                              </w:rPr>
                              <w:t>國立臺灣大學森林環境暨資源學系</w:t>
                            </w:r>
                          </w:p>
                          <w:p>
                            <w:pPr>
                              <w:pStyle w:val="Heading2"/>
                              <w:spacing w:lineRule="atLeast" w:line="120"/>
                              <w:jc w:val="distribute"/>
                              <w:rPr>
                                <w:rFonts w:eastAsia="標楷體"/>
                                <w:sz w:val="12"/>
                              </w:rPr>
                            </w:pPr>
                            <w:r>
                              <w:rPr>
                                <w:rFonts w:eastAsia="標楷體"/>
                                <w:sz w:val="12"/>
                              </w:rPr>
                              <w:t>School of Forestry and Resource Conserv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2"/>
                              </w:rPr>
                              <w:t>National Taiwan Universi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43" w:after="0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10617</w:t>
                            </w:r>
                            <w:r>
                              <w:rPr>
                                <w:rFonts w:eastAsia="標楷體"/>
                                <w:sz w:val="14"/>
                              </w:rPr>
                              <w:t>臺北市大安區羅斯福路四段一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25" w:after="0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#1, Sec. 4, Roosevelt Road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25" w:after="0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Taipei, TAIWAN 106, R.O.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 w:before="25" w:after="0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Tel: 886-2-3366-4609 ; Fax: 886-2-23654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5.1pt;mso-wrap-distance-left:9.05pt;mso-wrap-distance-right:9.05pt;mso-wrap-distance-top:0pt;mso-wrap-distance-bottom:0pt;margin-top:10.85pt;mso-position-vertical-relative:text;margin-left:8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jc w:val="distribute"/>
                        <w:rPr>
                          <w:rFonts w:eastAsia="標楷體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6"/>
                        </w:rPr>
                        <w:t>國立臺灣大學森林環境暨資源學系</w:t>
                      </w:r>
                    </w:p>
                    <w:p>
                      <w:pPr>
                        <w:pStyle w:val="Heading2"/>
                        <w:spacing w:lineRule="atLeast" w:line="120"/>
                        <w:jc w:val="distribute"/>
                        <w:rPr>
                          <w:rFonts w:eastAsia="標楷體"/>
                          <w:sz w:val="12"/>
                        </w:rPr>
                      </w:pPr>
                      <w:r>
                        <w:rPr>
                          <w:rFonts w:eastAsia="標楷體"/>
                          <w:sz w:val="12"/>
                        </w:rPr>
                        <w:t>School of Forestry and Resource Conservatio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rPr>
                          <w:rFonts w:eastAsia="標楷體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2"/>
                        </w:rPr>
                        <w:t>National Taiwan University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43" w:after="0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10617</w:t>
                      </w:r>
                      <w:r>
                        <w:rPr>
                          <w:rFonts w:eastAsia="標楷體"/>
                          <w:sz w:val="14"/>
                        </w:rPr>
                        <w:t>臺北市大安區羅斯福路四段一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25" w:after="0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#1, Sec. 4, Roosevelt Road,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25" w:after="0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Taipei, TAIWAN 106, R.O.C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 w:before="25" w:after="0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Tel: 886-2-3366-4609 ; Fax: 886-2-2365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821690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822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4.7pt;mso-wrap-distance-left:9.05pt;mso-wrap-distance-right:9.05pt;mso-wrap-distance-top:0pt;mso-wrap-distance-bottom:0pt;margin-top:10.8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822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2472" w:h="6236"/>
      <w:pgMar w:left="238" w:right="244" w:gutter="0" w:header="0" w:top="238" w:footer="0" w:bottom="244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160"/>
      <w:outlineLvl w:val="1"/>
    </w:pPr>
    <w:rPr>
      <w:b/>
      <w:bCs/>
      <w:sz w:val="1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19:00Z</dcterms:created>
  <dc:creator>office2</dc:creator>
  <dc:description/>
  <dc:language>en-US</dc:language>
  <cp:lastModifiedBy>office3</cp:lastModifiedBy>
  <cp:lastPrinted>2006-11-29T12:13:00Z</cp:lastPrinted>
  <dcterms:modified xsi:type="dcterms:W3CDTF">2006-11-29T04:14:00Z</dcterms:modified>
  <cp:revision>18</cp:revision>
  <dc:subject/>
  <dc:title>Academic Office (Certification Section)</dc:title>
</cp:coreProperties>
</file>