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大學森林環境暨資源學系教室借用申請表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180"/>
              <w:ind w:left="240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借用負責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240" w:hanging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原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借用教室名稱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本系主辦活動：請填活動名稱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本系協辦活動：請填活動名稱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因執行本系計畫所需：請填計畫名稱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240" w:before="9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林一教室</w:t>
            </w:r>
          </w:p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林二教室</w:t>
            </w:r>
          </w:p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林三教室</w:t>
            </w:r>
          </w:p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林四教室</w:t>
            </w:r>
          </w:p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林五教室</w:t>
            </w:r>
          </w:p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木性教室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1070" w:hanging="3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申請人或教室借用負責人於借用時間結束時，須負責將借用場地之復原，關閉場地之電燈、冷氣、門窗，並清理借用場地之垃圾。</w:t>
            </w:r>
          </w:p>
          <w:p>
            <w:pPr>
              <w:pStyle w:val="Normal"/>
              <w:snapToGrid w:val="false"/>
              <w:spacing w:lineRule="atLeast" w:line="240"/>
              <w:ind w:left="1070" w:hanging="3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申請人或教室借用負責人於借用期間須負責借用場地之安寧，若借用時間為下班時間，須維護借用時間之門禁安全。</w:t>
            </w:r>
          </w:p>
          <w:p>
            <w:pPr>
              <w:pStyle w:val="Normal"/>
              <w:snapToGrid w:val="false"/>
              <w:spacing w:lineRule="atLeast" w:line="240"/>
              <w:ind w:left="1070" w:hanging="3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95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95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　　　　　　申請人簽章：</w:t>
      </w:r>
    </w:p>
    <w:p>
      <w:pPr>
        <w:pStyle w:val="Normal"/>
        <w:snapToGrid w:val="false"/>
        <w:spacing w:lineRule="atLeast" w:line="240"/>
        <w:ind w:right="958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958" w:hanging="0"/>
        <w:jc w:val="both"/>
        <w:rPr/>
      </w:pPr>
      <w:r>
        <w:rPr>
          <w:rFonts w:cs="標楷體" w:eastAsia="標楷體"/>
          <w:sz w:val="32"/>
          <w:szCs w:val="32"/>
        </w:rPr>
        <w:t>　　　　　　　　　　　借用負責人</w:t>
      </w:r>
      <w:r>
        <w:rPr>
          <w:rFonts w:eastAsia="標楷體"/>
          <w:sz w:val="32"/>
          <w:szCs w:val="32"/>
        </w:rPr>
        <w:t>簽章：</w:t>
      </w:r>
    </w:p>
    <w:p>
      <w:pPr>
        <w:pStyle w:val="Normal"/>
        <w:snapToGrid w:val="false"/>
        <w:spacing w:lineRule="atLeast" w:line="240"/>
        <w:ind w:right="958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958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主任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4:00Z</dcterms:created>
  <dc:creator>USER</dc:creator>
  <dc:description/>
  <cp:keywords/>
  <dc:language>en-US</dc:language>
  <cp:lastModifiedBy>USER</cp:lastModifiedBy>
  <cp:lastPrinted>2010-10-25T13:20:00Z</cp:lastPrinted>
  <dcterms:modified xsi:type="dcterms:W3CDTF">2010-10-25T05:20:00Z</dcterms:modified>
  <cp:revision>23</cp:revision>
  <dc:subject/>
  <dc:title>國立臺灣大學森林環境暨資源學系教室借用申請表</dc:title>
</cp:coreProperties>
</file>