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立臺灣大學森林環境暨資源學系　　　　　住宿實驗林管理處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職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技工工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職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技工工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370330</wp:posOffset>
                </wp:positionV>
                <wp:extent cx="33153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pt;margin-top:-107.9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2365"/>
        <w:gridCol w:w="2365"/>
      </w:tblGrid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事由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此欄請註明計劃名稱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住宿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日期及天數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　　　　　　　　　　　　　　起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　　月　　　日　　　　　共　　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　　　　　　　　　　　　　　止</w:t>
            </w:r>
          </w:p>
        </w:tc>
      </w:tr>
      <w:tr>
        <w:trPr>
          <w:trHeight w:val="67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申請人                 （</w:t>
            </w:r>
            <w:r>
              <w:rPr>
                <w:rFonts w:ascii="標楷體" w:hAnsi="標楷體" w:eastAsia="標楷體"/>
                <w:sz w:val="20"/>
                <w:lang w:val="fr-FR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lang w:val="fr-FR"/>
              </w:rPr>
              <w:t xml:space="preserve"> </w:t>
            </w:r>
            <w:r>
              <w:rPr>
                <w:rFonts w:ascii="標楷體" w:hAnsi="標楷體" w:eastAsia="標楷體"/>
                <w:sz w:val="20"/>
                <w:lang w:val="fr-FR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5090</wp:posOffset>
                      </wp:positionV>
                      <wp:extent cx="5715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fr-FR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sz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lang w:val="fr-FR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主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ascii="標楷體" w:hAnsi="標楷體" w:eastAsia="標楷體"/>
                <w:sz w:val="20"/>
              </w:rPr>
              <w:t>中 華 民 國　　 　年　　 　月　 　　日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                           </w:t>
            </w:r>
          </w:p>
        </w:tc>
      </w:tr>
    </w:tbl>
    <w:p>
      <w:pPr>
        <w:pStyle w:val="TextBody"/>
        <w:spacing w:lineRule="exact" w:line="2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200"/>
        <w:jc w:val="center"/>
        <w:rPr>
          <w:rFonts w:eastAsia="標楷體"/>
        </w:rPr>
      </w:pPr>
      <w:r>
        <w:rPr>
          <w:rFonts w:eastAsia="標楷體"/>
        </w:rPr>
        <w:t>此聯由申請人送交實驗林管理處</w:t>
      </w:r>
    </w:p>
    <w:p>
      <w:pPr>
        <w:pStyle w:val="TextBody"/>
        <w:spacing w:lineRule="exact" w:line="2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914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職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技工工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職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技工工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立臺灣大學森林環境暨資源學系　　　　　住宿實驗林管理處申請單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1370330</wp:posOffset>
                </wp:positionV>
                <wp:extent cx="33153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-107.9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2365"/>
        <w:gridCol w:w="2365"/>
      </w:tblGrid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事由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（此欄請註明計劃名稱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住宿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日期及天數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　　　　　　　　　　　　　　起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　　月　　　日　　　　　共　　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　　　　　　　　　　　　　　止</w:t>
            </w:r>
          </w:p>
        </w:tc>
      </w:tr>
      <w:tr>
        <w:trPr>
          <w:trHeight w:val="67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申請人                 （</w:t>
            </w:r>
            <w:r>
              <w:rPr>
                <w:rFonts w:ascii="標楷體" w:hAnsi="標楷體" w:eastAsia="標楷體"/>
                <w:sz w:val="20"/>
                <w:lang w:val="fr-FR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lang w:val="fr-FR"/>
              </w:rPr>
              <w:t xml:space="preserve"> </w:t>
            </w:r>
            <w:r>
              <w:rPr>
                <w:rFonts w:ascii="標楷體" w:hAnsi="標楷體" w:eastAsia="標楷體"/>
                <w:sz w:val="20"/>
                <w:lang w:val="fr-FR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5090</wp:posOffset>
                      </wp:positionV>
                      <wp:extent cx="5715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fr-FR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sz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lang w:val="fr-FR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主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ascii="標楷體" w:hAnsi="標楷體" w:eastAsia="標楷體"/>
                <w:sz w:val="20"/>
              </w:rPr>
              <w:t>中 華 民 國　　 　年　　 　月　 　　日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                           </w:t>
            </w:r>
          </w:p>
        </w:tc>
      </w:tr>
    </w:tbl>
    <w:p>
      <w:pPr>
        <w:pStyle w:val="TextBody"/>
        <w:spacing w:lineRule="exact" w:line="2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200"/>
        <w:jc w:val="center"/>
        <w:rPr>
          <w:rFonts w:eastAsia="標楷體"/>
        </w:rPr>
      </w:pPr>
      <w:r>
        <w:rPr>
          <w:rFonts w:eastAsia="標楷體"/>
        </w:rPr>
        <w:t>此聯由森林環資系存查</w:t>
      </w:r>
    </w:p>
    <w:p>
      <w:pPr>
        <w:pStyle w:val="Normal"/>
        <w:spacing w:lineRule="exact" w:line="22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462780</wp:posOffset>
                </wp:positionV>
                <wp:extent cx="33153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-351.4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59:00Z</dcterms:created>
  <dc:creator>forestry</dc:creator>
  <dc:description/>
  <dc:language>en-US</dc:language>
  <cp:lastModifiedBy>forestry</cp:lastModifiedBy>
  <cp:lastPrinted>2005-01-17T11:48:00Z</cp:lastPrinted>
  <dcterms:modified xsi:type="dcterms:W3CDTF">2005-06-24T02:35:00Z</dcterms:modified>
  <cp:revision>14</cp:revision>
  <dc:subject/>
  <dc:title>  國立臺灣大學實驗林管理處住宿申請單</dc:title>
</cp:coreProperties>
</file>