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國立臺灣大學森林環境暨資源學系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班研究生修業檢查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94"/>
        <w:gridCol w:w="810"/>
        <w:gridCol w:w="1793"/>
        <w:gridCol w:w="1409"/>
        <w:gridCol w:w="166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號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學時間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465"/>
        <w:gridCol w:w="1427"/>
        <w:gridCol w:w="143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75" w:after="75"/>
              <w:rPr/>
            </w:pPr>
            <w:r>
              <w:rPr/>
              <w:t>考核項目</w:t>
            </w:r>
            <w:r>
              <w:rPr/>
              <w:t>/</w:t>
            </w:r>
            <w:r>
              <w:rPr/>
              <w:t>提交文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75" w:after="75"/>
              <w:rPr/>
            </w:pPr>
            <w:r>
              <w:rPr/>
              <w:t>提交期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75" w:after="75"/>
              <w:rPr/>
            </w:pPr>
            <w:r>
              <w:rPr/>
              <w:t>完成時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75" w:after="75"/>
              <w:rPr/>
            </w:pPr>
            <w:r>
              <w:rPr/>
              <w:t>研究生簽名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2" w:tgtFrame="_blank">
              <w:r>
                <w:rPr>
                  <w:rStyle w:val="InternetLink"/>
                </w:rPr>
                <w:t>指導教授選定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hyperlink r:id="rId3" w:tgtFrame="_blank">
              <w:r>
                <w:rPr>
                  <w:rStyle w:val="InternetLink"/>
                </w:rPr>
                <w:t>博士班研究生聲明書暨論文指導教授同意書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學期結束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4" w:tgtFrame="_blank">
              <w:r>
                <w:rPr>
                  <w:rStyle w:val="InternetLink"/>
                </w:rPr>
                <w:t>成立諮詢委員會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hyperlink r:id="rId5" w:tgtFrame="_blank">
              <w:r>
                <w:rPr>
                  <w:rStyle w:val="InternetLink"/>
                </w:rPr>
                <w:t>諮詢委員名單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學期結束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hyperlink r:id="rId6" w:tgtFrame="_blank">
              <w:r>
                <w:rPr>
                  <w:rStyle w:val="InternetLink"/>
                </w:rPr>
                <w:t>諮詢委員資料表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學期結束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7" w:tgtFrame="_blank">
              <w:r>
                <w:rPr>
                  <w:rStyle w:val="InternetLink"/>
                </w:rPr>
                <w:t>提交諮詢委會指定課程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hyperlink r:id="rId8">
              <w:r>
                <w:rPr>
                  <w:rStyle w:val="InternetLink"/>
                </w:rPr>
                <w:t>所需修習課程及進度表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學期結束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9" w:tgtFrame="_blank">
              <w:r>
                <w:rPr>
                  <w:rStyle w:val="InternetLink"/>
                </w:rPr>
                <w:t>提出論文計畫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/>
              <w:t>博士論文研究計畫本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學期結束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hyperlink r:id="rId10" w:tgtFrame="_blank">
              <w:r>
                <w:rPr>
                  <w:rStyle w:val="InternetLink"/>
                </w:rPr>
                <w:t>博士論文研究計畫審核表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學期結束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11" w:tgtFrame="_blank">
              <w:r>
                <w:rPr>
                  <w:rStyle w:val="InternetLink"/>
                </w:rPr>
                <w:t>資格考試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hyperlink r:id="rId12" w:tgtFrame="_blank">
              <w:r>
                <w:rPr>
                  <w:rStyle w:val="InternetLink"/>
                </w:rPr>
                <w:t>資格考試申請表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舉行資格考試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hyperlink r:id="rId13" w:tgtFrame="_blank">
              <w:r>
                <w:rPr>
                  <w:rStyle w:val="InternetLink"/>
                </w:rPr>
                <w:t>資格考試紀錄表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完成資格考試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hyperlink r:id="rId14" w:tgtFrame="_blank">
              <w:r>
                <w:rPr>
                  <w:rStyle w:val="InternetLink"/>
                </w:rPr>
                <w:t>資格考核成績表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取得博士候選人資格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15" w:tgtFrame="_blank">
              <w:r>
                <w:rPr>
                  <w:rStyle w:val="InternetLink"/>
                </w:rPr>
                <w:t>外語能力鑑定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取得博士候選人資格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16" w:tgtFrame="_blank">
              <w:r>
                <w:rPr>
                  <w:rStyle w:val="InternetLink"/>
                </w:rPr>
                <w:t>期刊論文發表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申請學位考試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17" w:tgtFrame="_blank">
              <w:r>
                <w:rPr>
                  <w:rStyle w:val="InternetLink"/>
                </w:rPr>
                <w:t>學位考試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申請學位考試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18" w:tgtFrame="_blank">
              <w:r>
                <w:rPr>
                  <w:rStyle w:val="InternetLink"/>
                </w:rPr>
                <w:t>離校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領取博士學位證書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指導教授</w:t>
      </w:r>
      <w:r>
        <w:rPr>
          <w:sz w:val="28"/>
        </w:rPr>
        <w:t>簽章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系主任　　　　　　　　承辦人　　　　　　　　　年　月　　日</w:t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資格考核相關說明及表單下載連結：</w:t>
      </w:r>
      <w:r>
        <w:rPr>
          <w:rFonts w:eastAsia="Times New Roman"/>
          <w:color w:val="000000"/>
        </w:rPr>
        <w:t xml:space="preserve"> </w:t>
      </w:r>
      <w:hyperlink r:id="rId19" w:tgtFrame="_blank">
        <w:r>
          <w:rPr>
            <w:rStyle w:val="InternetLink"/>
          </w:rPr>
          <w:t>https://reurl.cc/mx5bM9</w:t>
        </w:r>
      </w:hyperlink>
      <w:r>
        <w:rPr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學位考試相關說明及表單下載連結：</w:t>
      </w:r>
      <w:r>
        <w:rPr>
          <w:rFonts w:eastAsia="Times New Roman"/>
          <w:color w:val="000000"/>
        </w:rPr>
        <w:t xml:space="preserve">  </w:t>
      </w:r>
      <w:hyperlink r:id="rId20" w:tgtFrame="_blank">
        <w:r>
          <w:rPr>
            <w:rStyle w:val="InternetLink"/>
          </w:rPr>
          <w:t xml:space="preserve">https://reurl.cc/eMlbdK 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離校相關說明及表單下載連結：</w:t>
      </w:r>
      <w:r>
        <w:rPr>
          <w:rFonts w:eastAsia="Times New Roman"/>
          <w:color w:val="000000"/>
        </w:rPr>
        <w:t xml:space="preserve"> </w:t>
      </w:r>
      <w:hyperlink r:id="rId21" w:tgtFrame="_blank">
        <w:r>
          <w:rPr>
            <w:rStyle w:val="InternetLink"/>
          </w:rPr>
          <w:t>https://reurl.cc/K8Yzlg</w:t>
        </w:r>
      </w:hyperlink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博士班研究生資格考核用表</w:t>
    </w: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>
      <w:sz w:val="36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.ntu.edu.tw/zh_tw/stu/stu2/&#36039;&#26684;&#32771;&#26680;-&#21338;&#22763;&#29677;-16285943" TargetMode="External"/><Relationship Id="rId3" Type="http://schemas.openxmlformats.org/officeDocument/2006/relationships/hyperlink" Target="https://www.fo.ntu.edu.tw/uploads/archive_file_multiple/file/5f3b4c7a5fd7404d1a0028d6/&#22283;&#31435;&#33274;&#28771;&#22823;&#23416;&#26862;&#26519;&#29872;&#22659;&#26280;&#36039;&#28304;&#23416;&#31995;&#21338;&#22763;&#29677;&#30740;&#31350;&#29983;&#32882;&#26126;&#26360;&#26280;&#35542;&#25991;&#25351;&#23566;&#25945;&#25480;&#21516;&#24847;&#26360;.doc" TargetMode="External"/><Relationship Id="rId4" Type="http://schemas.openxmlformats.org/officeDocument/2006/relationships/hyperlink" Target="https://www.fo.ntu.edu.tw/zh_tw/stu/stu2/&#36039;&#26684;&#32771;&#26680;-&#21338;&#22763;&#29677;-16285943" TargetMode="External"/><Relationship Id="rId5" Type="http://schemas.openxmlformats.org/officeDocument/2006/relationships/hyperlink" Target="https://www.fo.ntu.edu.tw/uploads/archive_file_multiple/file/5d146a841d41c8ef6d001425/&#22283;&#31435;&#33274;&#28771;&#22823;&#23416;&#26862;&#26519;&#29872;&#22659;&#26280;&#36039;&#28304;&#23416;&#31995;&#21338;&#22763;&#29677;&#30740;&#31350;&#29983;&#35566;&#35426;&#22996;&#21729;&#21517;&#21934;.doc" TargetMode="External"/><Relationship Id="rId6" Type="http://schemas.openxmlformats.org/officeDocument/2006/relationships/hyperlink" Target="https://www.fo.ntu.edu.tw/uploads/archive_file_multiple/file/5d146a601d41c8ef6f00144b/&#22283;&#31435;&#33274;&#28771;&#22823;&#23416;&#26862;&#26519;&#29872;&#22659;&#26280;&#36039;&#28304;&#23416;&#31995;&#21338;&#22763;&#29677;&#30740;&#31350;&#29983;&#35566;&#35426;&#22996;&#21729;&#36039;&#26009;&#34920;.doc" TargetMode="External"/><Relationship Id="rId7" Type="http://schemas.openxmlformats.org/officeDocument/2006/relationships/hyperlink" Target="https://www.fo.ntu.edu.tw/zh_tw/stu/stu2/&#36039;&#26684;&#32771;&#26680;-&#21338;&#22763;&#29677;-16285943" TargetMode="External"/><Relationship Id="rId8" Type="http://schemas.openxmlformats.org/officeDocument/2006/relationships/hyperlink" Target="https://www.fo.ntu.edu.tw/uploads/archive_file_multiple/file/5d146a981d41c8ef6f001452/&#22283;&#31435;&#33274;&#28771;&#22823;&#23416;&#26862;&#26519;&#29872;&#22659;&#26280;&#36039;&#28304;&#23416;&#31995;&#21338;&#22763;&#29677;&#30740;&#31350;&#29983;&#25152;&#38656;&#20462;&#32722;&#35506;&#31243;&#21450;&#36914;&#24230;&#34920;.doc" TargetMode="External"/><Relationship Id="rId9" Type="http://schemas.openxmlformats.org/officeDocument/2006/relationships/hyperlink" Target="https://www.fo.ntu.edu.tw/zh_tw/stu/stu2/&#36039;&#26684;&#32771;&#26680;-&#21338;&#22763;&#29677;-16285943" TargetMode="External"/><Relationship Id="rId10" Type="http://schemas.openxmlformats.org/officeDocument/2006/relationships/hyperlink" Target="https://www.fo.ntu.edu.tw/uploads/archive_file_multiple/file/5d146aa61d41c8ef6d001429/&#22283;&#31435;&#33274;&#28771;&#22823;&#23416;&#26862;&#26519;&#29872;&#22659;&#26280;&#36039;&#28304;&#23416;&#31995;&#21338;&#22763;&#29677;&#30740;&#31350;&#29983;&#21338;&#22763;&#35542;&#25991;&#30740;&#31350;&#35336;&#30059;&#23529;&#26680;&#34920;.doc" TargetMode="External"/><Relationship Id="rId11" Type="http://schemas.openxmlformats.org/officeDocument/2006/relationships/hyperlink" Target="https://www.fo.ntu.edu.tw/zh_tw/stu/stu2/&#36039;&#26684;&#32771;&#26680;-&#21338;&#22763;&#29677;-16285943" TargetMode="External"/><Relationship Id="rId12" Type="http://schemas.openxmlformats.org/officeDocument/2006/relationships/hyperlink" Target="https://www.fo.ntu.edu.tw/uploads/archive_file_multiple/file/5d146ab81d41c8ef6f001454/&#22283;&#31435;&#33274;&#28771;&#22823;&#23416;&#26862;&#26519;&#29872;&#22659;&#26280;&#36039;&#28304;&#23416;&#31995;&#21338;&#22763;&#29677;&#30740;&#31350;&#29983;&#36039;&#26684;&#32771;&#35430;&#30003;&#35531;&#34920;.doc" TargetMode="External"/><Relationship Id="rId13" Type="http://schemas.openxmlformats.org/officeDocument/2006/relationships/hyperlink" Target="https://www.fo.ntu.edu.tw/uploads/archive_file_multiple/file/5d146ac91d41c8ef6d00142e/&#22283;&#31435;&#33274;&#28771;&#22823;&#23416;&#26862;&#26519;&#29872;&#22659;&#26280;&#36039;&#28304;&#23416;&#31995;&#21338;&#22763;&#29677;&#30740;&#31350;&#29983;&#36039;&#26684;&#32771;&#35430;&#32000;&#37636;&#34920;.doc" TargetMode="External"/><Relationship Id="rId14" Type="http://schemas.openxmlformats.org/officeDocument/2006/relationships/hyperlink" Target="https://www.fo.ntu.edu.tw/uploads/archive_file_multiple/file/5d146adf1d41c8ef6f00145a/&#22283;&#31435;&#33274;&#28771;&#22823;&#23416;&#26862;&#26519;&#29872;&#22659;&#26280;&#36039;&#28304;&#23416;&#31995;&#21338;&#22763;&#23416;&#20301;&#20505;&#36984;&#20154;&#36039;&#26684;&#32771;&#26680;&#25104;&#32318;&#34920;.doc" TargetMode="External"/><Relationship Id="rId15" Type="http://schemas.openxmlformats.org/officeDocument/2006/relationships/hyperlink" Target="https://www.fo.ntu.edu.tw/uploads/archive_file_multiple/file/5fd6c7085fd7405b1c0029ef/&#22283;&#31435;&#33274;&#28771;&#22823;&#23416;&#26862;&#26519;&#29872;&#22659;&#26280;&#36039;&#28304;&#23416;&#31995;&#30740;&#31350;&#25152;&#30889;&#22763;&#29677;&#30740;&#31350;&#29983;&#22806;&#25991;&#33021;&#21147;&#27298;&#23450;&#27161;&#28310;-20170609.pdf" TargetMode="External"/><Relationship Id="rId16" Type="http://schemas.openxmlformats.org/officeDocument/2006/relationships/hyperlink" Target="https://www.fo.ntu.edu.tw/zh_tw/stu/stu2/&#23416;&#20301;&#32771;&#35430;&#65288;&#30889;&#22763;&#29677;&#21450;&#21338;&#22763;&#29677;&#65289;-&#31532;1&#27425;&#30003;&#35531;&#25110;&#24050;&#33289;&#34892;&#23416;&#20301;&#32771;&#35430;&#20294;&#25104;&#32318;&#19981;&#21450;&#26684;&#32780;&#30003;&#35531;&#31532;2&#27425;&#20301;&#32771;&#35430;&#32773;-18610059" TargetMode="External"/><Relationship Id="rId17" Type="http://schemas.openxmlformats.org/officeDocument/2006/relationships/hyperlink" Target="https://gra103.aca.ntu.edu.tw/degree/index_main.asp" TargetMode="External"/><Relationship Id="rId18" Type="http://schemas.openxmlformats.org/officeDocument/2006/relationships/hyperlink" Target="https://www.fo.ntu.edu.tw/zh_tw/stu/stu2/&#23416;&#20301;&#32771;&#35430;&#65288;&#30889;&#22763;&#29677;&#21450;&#21338;&#22763;&#29677;&#65289;-&#36774;&#29702;&#38626;&#26657;&#25163;&#32396;-66541959" TargetMode="External"/><Relationship Id="rId19" Type="http://schemas.openxmlformats.org/officeDocument/2006/relationships/hyperlink" Target="https://reurl.cc/mx5bM9" TargetMode="External"/><Relationship Id="rId20" Type="http://schemas.openxmlformats.org/officeDocument/2006/relationships/hyperlink" Target="https://reurl.cc/eMlbdK" TargetMode="External"/><Relationship Id="rId21" Type="http://schemas.openxmlformats.org/officeDocument/2006/relationships/hyperlink" Target="https://reurl.cc/K8Yzlg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07:00Z</dcterms:created>
  <dc:creator>office2</dc:creator>
  <dc:description/>
  <cp:keywords/>
  <dc:language>en-US</dc:language>
  <cp:lastModifiedBy>ct lin</cp:lastModifiedBy>
  <cp:lastPrinted>2025-05-29T16:19:00Z</cp:lastPrinted>
  <dcterms:modified xsi:type="dcterms:W3CDTF">2025-06-03T07:59:00Z</dcterms:modified>
  <cp:revision>102</cp:revision>
  <dc:subject/>
  <dc:title>國立台灣大學森林學研究所博士學位候選人資格考核成績及格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f84b7f8846607dfe259a6a7e227aef6a27c8aac6d98d66221990b4375235fa</vt:lpwstr>
  </property>
</Properties>
</file>