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double"/>
        </w:rPr>
      </w:pPr>
      <w:r>
        <w:rPr>
          <w:rFonts w:cs="標楷體" w:eastAsia="標楷體"/>
          <w:b/>
          <w:sz w:val="28"/>
          <w:szCs w:val="28"/>
          <w:u w:val="double"/>
        </w:rPr>
        <w:t>本系實習教學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習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習目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物多樣性概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丁宗蘇副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關渡自然公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溼地生物多樣性觀察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生物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福山植物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低海拔森林生物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大梅峰山地實驗農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海拔森林生物觀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樹木學及實習一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立志副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烏來桶後林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物辨識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河溪生態與保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挖仔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河溪下游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店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河溪中游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桶後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河溪上游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武陵農場七家灣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高海拔河溪觀察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生態系功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歡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海拔森林生態系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福山植物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低海拔森林生態系觀察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育林學及實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亞男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棲蘭山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務局羅東管理處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育林學各論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阿里山森林遊樂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造林地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福山植物園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苗栗工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八仙山森林遊樂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雪山森林遊樂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中港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生物多樣性概論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竹山下坪熱帶植物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熱帶植物認識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溪頭自然教育園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海拔生物多樣性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社自然教育園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低海拔生物多樣性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鳳凰茶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蕨類多樣性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山茶花多樣性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有生物保育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特有生物及生態系介紹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埔聚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布農族聚落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阿里山森林遊樂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海拔生物多樣性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奮起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海拔生物多樣性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塔塔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玉山國家公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海拔生物多樣性觀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經營學及實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邱祈榮助理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宜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習實務經驗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野生動物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袁孝維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動物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兩爬收容所、野生動物急救站實習參訪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鳥類生態與保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店四崁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賞鳥教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關渡自然公園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大安坑農場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野生動物經營管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永和社區大學溼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溼地經營管理參訪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育林學及實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郭幸榮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業試驗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務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竹林管處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木生理學實驗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鹿兒陽助理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業試驗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植物生長激素相關試驗進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木生理生態及實習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象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食行為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福州山公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土壤特性觀察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業概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惠婷副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烏來桶後林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物觀察、原住民聚落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溪頭自然教育園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然教育園區參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陸域生物地球化學概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智馨助理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大農化系土壤博物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參訪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土壤有機物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大化學系貴儀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MR </w:t>
            </w:r>
            <w:r>
              <w:rPr>
                <w:rFonts w:cs="標楷體" w:eastAsia="標楷體"/>
              </w:rPr>
              <w:t>介紹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大農化系土壤博物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參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土壤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大化學系貴儀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元素分析儀介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生態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大農化系土壤博物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參訪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生態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立志副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碧潭幸福樂園舊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低海拔森林觀察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店獅頭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土壤特性觀察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經營學及實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欽龍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雁鴨保護區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樹木學及實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紹舜教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園植物辨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植物學一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樹木形態學及實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羅漢強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灣大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樹木形態觀察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綠化與養護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富陽公園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綠化與養護實地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福州山公園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產學及實習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法勤助理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木工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木工廠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木質家具概論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-298" w:hanging="0"/>
              <w:outlineLvl w:val="3"/>
              <w:rPr>
                <w:rFonts w:ascii="標楷體" w:hAnsi="標楷體" w:eastAsia="標楷體" w:cs="Arial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</w:rPr>
                <w:t>懷德居木工實驗學校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木工製作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KEA</w:t>
            </w:r>
            <w:r>
              <w:rPr>
                <w:rFonts w:cs="標楷體" w:eastAsia="標楷體"/>
              </w:rPr>
              <w:t>宜家家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具展示參訪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木工機械與實習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/>
              <w:ind w:left="-298" w:hanging="0"/>
              <w:outlineLvl w:val="3"/>
              <w:rPr>
                <w:rFonts w:ascii="標楷體" w:hAnsi="標楷體" w:eastAsia="標楷體" w:cs="Arial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</w:rPr>
                <w:t>懷德居木工實驗學校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木工製作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eastAsia="標楷體" w:cs="標楷體"/>
              </w:rPr>
              <w:t>&amp;Q</w:t>
            </w:r>
            <w:r>
              <w:rPr>
                <w:rFonts w:cs="標楷體" w:eastAsia="標楷體"/>
              </w:rPr>
              <w:t>特力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具展示參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具工程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世貿家具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具展示參訪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自然保護區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道杰助理教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渡自然公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護區經營管理田野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紅樹林自然保留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護區經營管理田野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連埤野生動物保護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護區經營管理田野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尾港野生動物保護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野參訪、社區與保護區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陽溪口野生動物保護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野參訪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濱海野生動物保護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野參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g.tosaint.com/" TargetMode="External"/><Relationship Id="rId3" Type="http://schemas.openxmlformats.org/officeDocument/2006/relationships/hyperlink" Target="http://hdg.tosai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09:00Z</dcterms:created>
  <dc:creator>DL Lin</dc:creator>
  <dc:description/>
  <cp:keywords/>
  <dc:language>en-US</dc:language>
  <cp:lastModifiedBy>DL Lin</cp:lastModifiedBy>
  <dcterms:modified xsi:type="dcterms:W3CDTF">2009-11-20T09:10:00Z</dcterms:modified>
  <cp:revision>1</cp:revision>
  <dc:subject/>
  <dc:title>本系實習教學一覽表</dc:title>
</cp:coreProperties>
</file>